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40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мита Петра Ивановича, 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01.2025 года, Карамит П.И., по адресу: *** ХМАО-Югра, не уплатил в установленный ст. 32.2 КоАП РФ срок административный штраф в размере 500 рублей, назначенный постановлением № ***621 от 16.10.2024 года по делу об административном правонарушении, предусмотренном ч.2 ст.12.9 КоАП РФ. В отношении Карамита П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амит П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арамита П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мита П.И. в совершении правонарушения подтверждается материалами дела: протоколом от 11.03.2025 года, копией постановления № ***621 от 16.10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арамита П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арамита П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арамитом П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арамита Петра Ив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405 25201 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